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acher Interview for Speech Therapy Evaluatio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TO:  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FROM:  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Re:  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bCs/>
          <w:sz w:val="20"/>
        </w:rPr>
        <w:t xml:space="preserve">Date: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Please provide the following information and any comments you may have regarding your student’s speech and /or language difficulties</w:t>
      </w:r>
      <w:r>
        <w:rPr>
          <w:sz w:val="20"/>
          <w:u w:val="single"/>
        </w:rPr>
        <w:t xml:space="preserve">.  </w:t>
      </w:r>
      <w:r>
        <w:rPr>
          <w:b/>
          <w:bCs/>
          <w:sz w:val="20"/>
          <w:u w:val="single"/>
        </w:rPr>
        <w:t>Please include any skill checklists or progress reports ( i.e. report cards) that you have on this child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l.  In classroom communication situations the student’s speech-language difficulties are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[ ] always apparent</w:t>
        <w:tab/>
        <w:tab/>
        <w:t>[  ]  sometimes apparent</w:t>
        <w:tab/>
        <w:tab/>
        <w:t>[ ] never apparen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.  The student’s communication problem affects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[ ] academic areas</w:t>
        <w:tab/>
        <w:tab/>
        <w:tab/>
        <w:t>[ ]  listening task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[ ]  social interactions                                      [ ]  comprehensi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[ ] oral reading</w:t>
        <w:tab/>
        <w:tab/>
        <w:tab/>
        <w:tab/>
        <w:t>[ ]  phonic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[ ]  written expression                                     [ ] spelling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[ ] oral discussion</w:t>
        <w:tab/>
        <w:tab/>
        <w:tab/>
        <w:t xml:space="preserve">               [ ]  other: 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3.  The student’s work is usually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[ ] above grade level                    [ ] at grade level</w:t>
        <w:tab/>
        <w:tab/>
        <w:t>[ ] below grade leve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4.  Do you believe the student’s speech-language problem has an adverse affect on his/her educational program?    </w:t>
      </w:r>
      <w:r>
        <w:rPr>
          <w:b/>
          <w:bCs/>
          <w:sz w:val="20"/>
        </w:rPr>
        <w:t xml:space="preserve">YES          NO    </w:t>
      </w:r>
      <w:r>
        <w:rPr>
          <w:sz w:val="20"/>
        </w:rPr>
        <w:t>(circle one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_____________________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  Teacher’s  Signature     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ab/>
        <w:tab/>
        <w:tab/>
        <w:tab/>
        <w:t xml:space="preserve">                                  Date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4" w:footer="1129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20:39:00Z</dcterms:created>
  <dc:creator>Sara Ware</dc:creator>
  <dc:description/>
  <dc:language>en-US</dc:language>
  <cp:lastModifiedBy>Sara Ware</cp:lastModifiedBy>
  <cp:lastPrinted>2002-03-21T11:06:00Z</cp:lastPrinted>
  <dcterms:modified xsi:type="dcterms:W3CDTF">2002-03-21T17:18:00Z</dcterms:modified>
  <cp:revision>3</cp:revision>
  <dc:subject/>
  <dc:title>Teacher Interview for Speech Therapy Evaluation</dc:title>
</cp:coreProperties>
</file>